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ฤท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นันท์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สา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ปรมม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ณัฐช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ดวงมา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ัมพันธ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ึงวิท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วรรณ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ฤมล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