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รุจิ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 สิงห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ซเฟีย ยาแ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