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ศย์ รัก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ลักษณ์ แก้วเหม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รัตน์ จันทร์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ธร ชนะกิตติ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เรืองวงศ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ตั้งศิริสกุล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ภูสาห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ิริพิพัฒน์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4 Calculu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