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e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จตน์ ริ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0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0-3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