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 อินทจ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หญิงสินีนาฏ ลิ้ม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ีพ พ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105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