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ิดา สร้อย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ภาภัช ศรี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ห้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สิทธิ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อังคณา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งิน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101 Programming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