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มนู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ไว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ส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พ่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ียรติย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102 Automotive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