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า แสง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ฎาพร คินาพ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พัชร์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พร ศรีบุษ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วรรณ หยอย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วรรณ ศิร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สรา บูรณช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จิรดา หนูชู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ุญศิริ อัตชัย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ดา ภูแสงสุริยะ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นทิพย์ ยันตัง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ประทีปพ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ศย์ รัก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นตลักษณ์ แก้วเหมื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ทัยรัตน์ จันทร์เล็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ญธร ชนะกิตติ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ุฒิว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ชาติวิริยะ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รังษีกาญจน์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 เรืองวงศ์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ยากร ตั้งศิริสกุล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ภูสาหั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สิริพิพัฒน์ข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เสรี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า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กฤษฎิ์ ครุ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ิศุทธิ์ พรศศิ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ศุภกิจ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นันท์ ศิรรัศ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กร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อุป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ศรษฐ์ เสนะ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ลลิตปุ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จนะ ช่อ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 จาด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ซ่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ปั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สุ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ภัส ดุจ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ปลื้ม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ุณ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อ่วม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จ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กลิ่นถือศี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ยุพา หมู่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ุ่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าเ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พิพัฒน์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 ลิขิต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ฝ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ยืนยง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ะ กาญจนะภ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ช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สร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า เป้าวิจิต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 วงศ์บุษ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ตีรเลิศ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จิรวัฒนาภ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ต์ทิพย์ ทักษิณ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ัน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พินทุ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 เวียงสาร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ลัทธ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าน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ยศทร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รณ์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อัจฉริย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ิกา เอก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้อมพัฒ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นารัต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พูล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นภา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น แต้ม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สุขโรจน์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ญดา นุช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ประสงค์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ต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ิทยา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 เนตรอ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พ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วริญ ลาภผลอุท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ะเ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ประสพเกียรติ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ตา ศิริฤกษ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รั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ทร พร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ผ่าน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เลิศวิช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อ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ลาลัยโรจ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สิน สุอนันต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านันทน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ตุรงค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วิศว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วน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น อภิชนะ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รื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ศิรอริยะ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คสำ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รินยา คา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เรืองร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รักษ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แก้ว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ทธิโช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ศ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ธิษณ์ ศรีดิล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วัลล์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จริญมโ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ษวรรณ ด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ภูมิ ปล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ิตรอยู่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ู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เศวต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เตชะวิก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ษ์ ตรีเลิศ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นุช โต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มิตา จิต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ชร์ น้อย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ฤทธิ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กร จุนป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เพิ่มจิร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ได้ลาภ ไพบูลย์โพธ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ทิตา ลภัสศิริทิต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ฤทธิ์ ยวน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อง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อติชาติ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อ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วินตรา สุภา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ารุทัส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ครินทร์ บั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ภู่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ลื่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พร เลิศอม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งามสงว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ซยิดอารีฟ อัลอิดรุ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ก้า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ญจ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กุลฐ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อยู่ถา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ญ์สิตา พาณิชจิน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ฆษิต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ฑีฆายุพร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ล้า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ป้าหลัก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กุลศรีไ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ว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ไม้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ฤษณา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ศก บัว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้า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ธนะ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กล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ุทธ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่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วรรณ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ง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จตุร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น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ยุทธศิลป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ยา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าฬ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ัฒน์ อัครนภา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แสน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ใ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รัพย์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ีธร ตรีรัตนจาร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่น สิงห์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ุสฎี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พร ยา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พร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สุข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รีย์พร สายรุ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ยเรศ ชุบขึ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กสิริ ทอง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วิทยา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ดอนเมื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สาย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นานา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ัณห์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บุญอ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ตินันท์ จิ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ปราโมทย์ภ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ภรณ์ แสงท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ิรั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ต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ิ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าริก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หัฐสิต สกุลพัฒ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ลช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ผ่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วรรณ รูป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พร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ะธิดา ไช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โฉม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ิ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โลหะญาณ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มหา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ม์ เหลือง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ุ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ัฒน์ ธวัช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รห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นตร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 มณีรัตนา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ม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คพร 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 จ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ว่าง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ช สุน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ทรง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่วย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องก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นั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ชะลุ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สิริธาร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ุ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ตชา ถม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ิต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อินต๊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งามใ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ก้วผ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ณญรัชต์ ชิต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ปาจ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์ ฝีปาก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ส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วงษ์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ุ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ียานุช ปัดชา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ุ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ศรี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ร้อย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กาบิ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ศิริท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ชญา 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ฐรินทร์ธร แก้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ลชนา โส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ใ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ค บุตรเสม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ี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ยะวัฒน์ วงค์กระโ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ใจคุ้ม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คะเช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ทิพย์ บุญทศ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ำ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กุ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ห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คุณ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กุลาสะทำ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แสน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ห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ถ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ทิม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น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ธิรัตน์ ชู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ตา ศรี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ริดา พุทธ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่อนภู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ะน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ถ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วรรณ ภักดีกำ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ิกรณ์ บุญเถ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จงประเสริฐ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ติย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ไช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รห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รัตน์ บุญ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นี คณ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เพช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ุ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ทา ศร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จ่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ต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อุ่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ร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ตยา ศรี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เกษ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ต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ลิกา บุญเ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วงศ์ม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ญา โสภา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 ปะ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ณภรณ์ ผ่อ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ค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นนท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กิด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โพ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ไช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น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ลำ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พิชชา โครตพี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ป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ิพย์ สร้าง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รินทร์ คุ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ศิร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นประชา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จินต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คิ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ธรณ์ หวังกุ่ม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จิรา ปักเขมา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มงคล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 ก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ลักษ์ จิต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พงษ์ชอุ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ธาร อ้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ุทธิ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ุทธมนัส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าคทิ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อร สุข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ทธิภรณ์ ฮิ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คพร มูลมานั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า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ตร ปลอดโปร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ดี พฤกษ์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วิโรจน์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รีบุญพิมพ์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ชญา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ชุ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ถ ศรีกุลอนันต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กังสา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ฤกษ์วศ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ระ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ยุธ สุขวิท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สรสุวรรณ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มา ปาน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กุ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ลนท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ฉันท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กษ์ จั่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พินิจจินด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ัช ยัง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ยัง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าย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ถิน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ะลิ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ป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ูรณ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รุณี พระธา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ลียา ไว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แก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ี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บ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โพธ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มศฐ์ อนุ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ศิษฏ์ เสนะ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ัน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กอ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า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จ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อุตตะร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 สิงห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ละเอีย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ซเฟีย ยาแ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ทรงชุ่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จนกุลป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ี รุ่งจิ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พร บุญญา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รัตน์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ะฎา นิต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บุญ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ภัทรธร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ินทร์ พณิชย์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่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ิต เหล่าว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ัย แจ่มสุ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รีย์ เหล่าอาร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รีย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พิทักษ์จิตต์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รจน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ร์ ธารีโพ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ทิศา สุดบอ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ชี่ยวชาญกิ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สาย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สุ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รัพย์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ัย พงศ์พัช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ัณลดา แก้วพันเด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กา ส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ธรัชต์ ปลื้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ฤษณ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กล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ารีย์ บุ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ร์ โรจน์อรุณ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ชช์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เหล็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ช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ทับทิ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รุ้ง แก้วประ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พิชชา 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อนงค์ ไช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สุคนธ์ ตติโสภณไพ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ุด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ต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ปวีร์ พัว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ุฒิโส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ึ่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ุช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กษ์ ปื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นันท์ 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อุ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งศุมาลิน ศรีวิ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สุริย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รัชช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กิตติโพ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ชาติ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ปัท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ดา เขมพ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ตา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ช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ณัชช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ิชฌน์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ร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ะก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ุทธบุญ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ฤทัย วัฒนกิต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ญา บุตร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ภัทร์ จ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พึ่งเพาะ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วโช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ศ ลิ่ว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ิ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ญา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เอ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กรชย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อุด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ุศลสะ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ุจิว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จ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ศ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ฝึกฝ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ล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ล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ฌาณ จำรู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ล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ิกจพิส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สมบัต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อรรถวิม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ศรี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ตย์ ปา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ง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กุล สุ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นก อ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ตพัฒน์ ใจ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นติ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ณัฐ พิริยพฤ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ละวิน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วรรณ แก้วกรรมพฤ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ขจัด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ะพร รุ่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ินท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าญจน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ฤทัย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ะหมัดยาซ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านต์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ุข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นนท์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แสงศรี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นธ์ จิตต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สื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กันธิ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ลิศ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อ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ติว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ตตินันท์ รอด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ศุภ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บุญ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หล้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กียรติ สิทธิสวนจ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 เปี่ยม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ทียม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ำหมัดฟูรกอน มะ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ปั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ร เฉล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ปั้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สิริ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ขา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 อัลโมสต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รัตนส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ทรง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ตินรินท์ ธีรพงษ์บัณฑ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แก้ว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เอม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ฤทธิ์ ว่องไว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ณประภา ธาน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นาจ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งาม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ยิ่งทวี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โกม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ทรัพย์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น้อย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ุ้ย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ทพ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ษณ์ พงษ์หิรัญสุ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อัศวปยุก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วรรอ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นั่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ภู่พุก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ตีย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ศร์ ป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ส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ตลา ประสงค์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ัตน์ แก้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ม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คู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หรั่ง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ล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ูสิริ แช่ม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พัฒ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ิรเนติ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ยี่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ะโพธ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ย้มกลิ่น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นา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ศ์ พิศาลเลิศ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สนา ถิระ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 เทีย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วิริยะน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เศษ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บัว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พร แสง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ันท์ ภูษณะ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ก้วบ้านก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ดา มนตรีชัย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วุฒิสิวะ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พันธ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โชติ ยุววา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ตุทิพย์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ชกร โ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โรจน์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ซื่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วงสมร สังข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อี่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ศรา บุระเวท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เอม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รหม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วุฒ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นศ เขม้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ณชนก วรร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นันท์ ถาว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ฬส จารุทัส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หมือนหัว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พ็ง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หทัย ศักดิ์เกษต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าน เหล่าเฉล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นา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ศิระ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ด้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ม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 วรรณ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นือง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ศรี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อาจจร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๊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วัฒนชัย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มัคร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ก้ว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ักษณ์ปกรณ์ กุลกาญจน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ริยะประสา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พียรเพ็ญ กิริ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โกเม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ุศลเฉลิม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ต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าร น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พรัตนชั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ขีย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อยู่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ินเท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มา หงส์จำรัส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ข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ถวัลย์ศักดิ์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ศรีสุ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ัฒน์ 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ไกร จิตร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ุ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ทร์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สกรณ์ เลิศธนรัฐ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ย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ธนันท์ นา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งค์ ท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กัลยาณ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ิตาภรณ์ อมรรัตน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ทอ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ดอกไม้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ชัย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าพฤกษ์ สิปป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ดอนสิ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ะโ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ตรรัตน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ดช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ฉิด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ผา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ศ เผือก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ทัศนธ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ิยม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มล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งค์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สง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ดีหล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มกฤษณ คำ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ิดศักดิ์ ย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ยารัตน์ อินแ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เนตร ปาน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ณัชยพล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ทรัพย์จินด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งษ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รูป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นท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ยุทธ กอบ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ามล ศโร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ตน์ เกิ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ณภัชสรณ์ วงศ์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แส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ศา ศรีธ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อ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ไช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รรจ์ จ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ูจิ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ฐธีรา แท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พัชร์ ลิ้ม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ภัส เชื้อภิญโ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เ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พร คำ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ต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ื้อ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ภัทร์ สุวรรณ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อูป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ส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พงศ์ วรคุณธาดาติ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โชค จักรส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วะ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 วิศิษฎ์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ธะนะศรี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ณ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รศักดิ์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ยาวเรศ ชมภู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ญ์ สา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ฟื่อ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ะปัญญา วิบูลย์บ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ณัฐ ต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คุ้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ชุ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หลืองอาภรณ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ติชาติธเนศ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น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า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ัฒ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หมี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เคล้า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ุพรรณโ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ิขิตประก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ป็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พรรณ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ะวิ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กื้อ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ภา สีดอก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สระ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สำเ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ศุภกานต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ดชส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ไชย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ุสิต แซ่เฮ่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ธิวัฒน์ สะท้านธ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วิชญ์ สุธัญญ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กร ชู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ลวัลย์ จิราร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ปภพ ห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ฉิม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พงษ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ลวรรณ อุดม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ฤษฎิ์ จิรนนท์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จรรยางค์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ดชา ฟู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จันทร์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ห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่ว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หล่า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ไช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วิศล ชย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 ชนะ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โมกข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ศูล นุ่น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แซ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พลงภัสสร อุ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ทิพ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อิสสระอานั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เกษมศรี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ลักษณ์ ชีว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อัศว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นเนดี้ พ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ชนก 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ดชา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วงกมล พร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ลักษณ์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รพันธ์ นะว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ลิขิต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ตีย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ล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ทีย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ุศรังศ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ี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ชิต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าญ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ชิสา ถาวร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ชณา พูล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ปภัส นุ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เพิ่ม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ระทองย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โส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ทิพ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กร วีระวร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ัคร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ติ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า 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เล้า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ย์วส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เบญจส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ินทร์ เจริญศ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ประทั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พร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ว่า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พงษ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ท้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ชินว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Chia-J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ปั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ตา กิจ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ีนตรา มาเส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กร ยงใจ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จิตต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ศิริร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กรณ์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นาทอ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วัฒน์ อภิชาตว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มาต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ด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ต่อสุทธิ์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เอี่ย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พัน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ญฤทัย โ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มิทธิอรรถ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ขันตร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ัมมาไช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น จริเดช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นา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ยา ริต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ุ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อินท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รัตน์ เล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วีระอัจฉร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ธอร ชาว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วัฒน์ อย่า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สิวะพ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นาค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 คูสุวรรณ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มล ปิยะ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ฤทธิ์ โตล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ทพ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ศ ดวง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ฤ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 ด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ุ่ม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หา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มณี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คุณลือ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วัญสกุ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วดี แซ่เจี่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ทิร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ฉ่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นนต์ เสถียรวรรธ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จิตต์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งหิรัญ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ว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่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ท์ดร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ิฏฐา แก้ว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ิลป ชุนธีร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องอยู่ย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ใ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มาส บุญญาณ์พัฒน์ป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ตระกา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ฤดี จันทร์เป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กุล อนั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เพ็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เพียร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ตราภรณ์ อิทธ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ลิศการวิ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ดี เด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ฒน์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บริการพานิช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เจริ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ย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ำ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เขมะ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สุดา เกตุ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กน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งษ์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องกุ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แก้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บุตร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ิสา อิทธิ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บุญอร่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วรรณ อนันตหิ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ตระก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โรจน์ เลาห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ทพ งามนุสนธิ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ุขทิพย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ผ่า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ศิริใจช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นต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ศิริวงศ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โนดม โสข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หน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ชี่ยวช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รมย์ จิรบ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สุนทรวิ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ฐิติ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โรธ ธ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ปร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สงศิร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จิต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ิตติรัต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ูเกียรต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พิวา จิต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จ้งสุทธิ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ดาว กั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ตันติ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น เศรษฐ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ไช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เรศ กิ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ต้นตระก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โรจนพุฒ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-101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