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UIPING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XIN Z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MEI 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YI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EKONG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WEI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WEI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ONGJIAN 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FANG X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GYING 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IYUAN 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OUQIAN 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EYAN 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IQING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LIN 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I L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GCHENG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TING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TING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UXI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IYAN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DAN 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YAN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LIN J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NQIAO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GJING L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LING 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QING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ONGHUA M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YU P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BIN X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WAN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N 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ERU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EXIN 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lin C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ILI 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LIN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eyu L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FENG J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MIN 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IYUAN 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MI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HUA X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TI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ILING 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ILING 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LIANG L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ling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MIN 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YI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G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UAN L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HAO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FAN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Y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TI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hua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YU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 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G 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3 BUSINESS THAI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