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ณ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งศ์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ปาเ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งาม ชุณห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ท์ด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