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าญจน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ย็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ัญญ์ เชาว์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งขจ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ร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ด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ฤดี จันทร์เป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01 Tourist Behavio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