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แสง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ุตม์ กาญจนเสถีย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รัพย์ช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ลิมป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วกิจ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ก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งษ์ลี้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มงคล สี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ภ ผดุ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แข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ุล ชาติ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โต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หมโห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กลิ่น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ว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ัลย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ศิริ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วุฒิ อ่วม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บุญ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74 CNC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