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21 Plastic &amp; Resin and Plastic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