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มืองมนต์ ศรี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503 Dissertation for Non-Coursework Pro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