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ฎาพร คินาพ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ศรีบุษ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วรรณ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สุขแสงด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ศย์ รัก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ลักษณ์ แก้วเหมื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รัตน์ จันทร์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ธร ชนะกิตติ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เรืองวงศ์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ยากร ตั้งศิริสกุล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ภูสาห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สิริพิพัฒน์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ิมศิริ จิตสุ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ภู่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แข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วรรณ หยอย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ร 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ขีย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ยู่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ข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วัลย์ศักดิ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ตรา สุภา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มนต์ พงศ์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 เวียงสาร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 มณีรัตนา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ช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ลวัลย์ จิราร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พิชช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ไช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ุคนธ์ ตติโสภณ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สุริย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ชช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กิตติโพ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ชาติ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ดา เขม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ตา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ุจิว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โข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ษณ คำ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ิขิตประก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 ก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งค์วลัย พรหม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ศรี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จิตร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ทร์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ย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ธนันท์ นา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ศวต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ลาลัย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ัศวสาย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า เป้า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 วงศ์บุ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ชา ฟู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ดช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ไชย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ุสิต แซ่เฮ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ปภพ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ด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วีร์ พั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ช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ณัชช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ร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ะก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ุทธบุญ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ชาต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วรรณ ภักดี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ัลยาณ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ภรณ์ อมรรัตน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ท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ดอกไม้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ัย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าพฤกษ์ สิปป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อ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ูจิ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พัชร์ ลิ้ม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ษ์ ตรีเลิศ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ตา จิต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ินทร์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ิษณ์ มณี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นมา เจริญทรัพย์โอภ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จิรวัฒนาภ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ทิพย์ ทักษิณ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ัทธ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วัฒน์ สะท้านธ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ุฒิโส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ึ่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ุช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กษ์ ปื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วัฒนกิต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ล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งส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ดช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ย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ีธร ตรีรัตนจา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ภรณ์ แสง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ข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รีย์พร สายรุ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ยารัตน์ อินแ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ณัชยพล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ทรัพย์จินด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ลื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สงบธ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ชยา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ศรา แพง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รณ์ นิค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ัน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าน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ยศ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ห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่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วิชญ์ สุ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นันท์ 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ุ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ฝึกฝ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ทียม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กร จุนป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ย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อติชาติ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ปราโมทย์ภ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ยุทธ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ามล ศโร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น์ เกิ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ซยิดอารีฟ อัลอิดรุ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ยาว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มธ น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ัช มัตสยะวนิ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ัฒน์ ธวั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ลวรรณ อุด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ศุมาลิน ศรี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ญา บุตร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ภัทร์ จ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ศรี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นตวัฒน์ ขาวล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โสภ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ุญอ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ต์ เสถียรวรรธ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ณภัชสรณ์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า ศรีธ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รรจ์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เชื้อภิญโ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กุลฐ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ญ์สิตา พาณิช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สาสิ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ินเก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ัจฉริย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รห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ลำเจียกอำน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นตร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จรรยางค์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ลดา แก้วพันเด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หล็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าภัช 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คำ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ัทร์ สุวรรณ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อูป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กร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าจ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เรียบร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าญ แสนนาใต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กมลานันท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ญา ธาร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ยาวเรศ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ญ์ สา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บูรณ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ะปัญญา วิบูลย์บ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ช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หลืองอาภรณ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ัฒ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ฤทธิ์ โตล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ุ้ย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พ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ู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ผ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จน์ อิทธิโชค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ะโย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าริก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หม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เคล้า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ุพรรณ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ป็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ะ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ินทร์ เจริญ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ประท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ว่า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พงษ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ท้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ณประภา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ินว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อัศวปยุก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ต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สุขโรจน์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 เลิศน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เวศก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ุป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ศรษฐ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ลิตปุ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หัฐสิต สกุลพัฒ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งรัก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Chia-J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ีนตรา มา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ร ยงใจ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อภิชาตว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สา ถาว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ร์ ป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ลา ประสงค์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ัตน์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ุศล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ิตร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วัฒน์ พูนพิริ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ชู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กฤต การย์ส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นะ 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จาด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ซ่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ล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เทีย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นราธา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ัชร์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ม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หรั่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ล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าร น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นตร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สุ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ัส ดุจ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ผ่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วรรณ ดินซ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รดา หนูชู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พ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แก้ว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ียรเพ็ญ ก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นิรว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พร สุ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ริง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ิพ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ณญรัชต์ ชิต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พร รุ่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านต์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ุข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นนท์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แสงศรี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จิตต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สื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วดี แซ่เจ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ทิร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ยเรศ ชุบขึ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กสิริ ทอ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โรจน์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ซื่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สมร สังข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รั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ณรงค์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อา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อี่ย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นก ประยูร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ธิด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พิชัยช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ัซวาน กรีย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กันธ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ลิศ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ไช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ลำ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พิชชา โครตพี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ป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สกุ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อ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บุระเวท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งค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ทร พร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ลิศวิช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ชญ์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ส์ โรจ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ผล พลอย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ลิตะ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พา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ณา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ศุภ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บุญ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จินต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ธรณ์ หวังกุ่ม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ญศิริ อัตชัย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จิรา ปักเข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ลักษ์ จิต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งษ์ชอุ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สิวะพ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นาค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หา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คุณลือ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นศ เขม้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ณชนก 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นันท์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วรรณ ด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าณี จั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ธ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ศรุต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เ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เ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มล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ศรี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แสง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ยานุช ปัดชา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ทธิ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ัฐ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ทธมนัส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ดา ภูแสงสุริย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อร สุข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ภรณ์ ฮ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มูลมา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ปลอดโปร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ุ่ม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หมือน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พ็ง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หทัย ศักดิ์เกษ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เหล่าเฉล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นา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นือง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ศรี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นท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รินย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ยิ่ง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ุรักษ์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ัชร์ แป้นนาง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กมล พร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น จริเดช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ทิพย์ ยันตัง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ยา ริต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อร ชาว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มล ปิยะ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ิว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ด้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ม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 วรรณ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วัฒนชัย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เรืองร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ทธิ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นุ้ยนา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ลิขิต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าญจนะภ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เหลือง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รัตนส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ัณฑ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ป้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ฤ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 ด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ฉ่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กษณ์ปกรณ์ กุลกาญจน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พรัตน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หงส์จำรัส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เที่ยงส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แส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จริญมโ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แซ่เห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บัว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ฟ้าเฟื่อง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ยืนย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ชัย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ลหะญาณ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หา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นรินท์ ธีรพงษ์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ุล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ึ่ง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คร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