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ัย ตฤษ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มบูรณ์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ิพัฒ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