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7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โค้วบุญญะ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ลวรณัฏฐ์ จีรัชต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ฏา กุม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ซดริค ทอง เอคอฟเฟ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สุธีส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สุธีส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ปลอด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ชนัศรุต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Ru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SON CLETUS OGADIN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ีฑา สินธน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จพร เจ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mmad Afzal Aref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K Jahidur Rahman Bapp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TER NWACHUKWU OGUG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GUN AGBAJ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 Q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rieu thanh bi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Yi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We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Chun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ong Zheng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BI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O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CHLAYER MICHA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719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O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eng Hao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 Kai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301 Independent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