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ภ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พ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ชา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ก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ณกฤต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622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