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7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มาภรณ์ สุข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L.M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74-201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6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