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ธนาธั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204 Doctoral Dissertation-Advanc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