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ว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พจนาก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ณ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นที พิเน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102 Automotive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