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อรัญ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สุภ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ทอง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กา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บ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ิจรุ่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มา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ย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ลิ่ว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ธรร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าส เกียรติเสริ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กฤษ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ม์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อัศวนั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เชนย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อรรถ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บศร์ ลาภพิเชษฐ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ภณ โคตร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จฉรียา คงเสรี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ศรีกุลอนันต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แจ้งเ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เธียรผ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ย์ ภู่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 ธนะดำรง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์วริศ ล้วนศรี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พ็ง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ุวรรณ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ผกา สังข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นะช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วุฒิ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วัฒน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จน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ลักขณ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