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ชุตา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ุทธ์ วิจิตร์ตรา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จตน์พ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ศิริทรัพย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กษมรัตน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นุสิทธ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กลถา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ผกา ไชยวงศ์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หลว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า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ตั้งมโน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พงษ์สุ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กุลศาน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์ ชุ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วร์ สุด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ัตน์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ปภัสร์ อมรศิริเรื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ชุ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09 Risk and Insuranc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