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พิพัฒน์ธนานุ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ิยะ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ปภณ จันทร์จิ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ณวิท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