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ท้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ศรี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ผ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สง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วัจน์ ค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กิตติรุ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ิทักษ์หิร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วรรณ ปรัชธันย์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ิ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โชติแฉล้ม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ก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ม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ขวัญ แย้มสม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รรณ ลีวงศ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โต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้อง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โอย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พัชร วงศ์พัฒนานิว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ปภา ศรีโรจ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กานต์ เศษ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รอด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ส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วดี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ทวีสินธ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ริละโกเศ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อึงบว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สรียา อิสระภาพ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า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ตียเห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ียม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นุช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กุณ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ศิริวัฒน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ั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ัสส์ นพ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วิชญ์ อังคณ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เพิ่มศิริ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ินท์ อ้อ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รศ ตัน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คน์ศรัณ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นาคสว่า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พงศ์ภู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จินด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อ่วม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รา ประสพ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สี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นึงค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ญ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ัด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ย็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โส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มน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ู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งขจ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โชติ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ปี่ย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สงว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กล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ย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ิทธิ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ิ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ศชนก ปรีดี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รัตน์ อนุ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วัส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ุจนะมล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ฑาลักษณ์ สันห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วิตร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่วม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ช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ศรี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นร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รัช ศิโร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วงศ์อัค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เล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ลิศ สุข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เติบ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วริศ พันธ์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ลิน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ธุระ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ิพัฒน์ธน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ปลี่ยน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ดล นาคะ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ณัฐ เกื้อกิจฐา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อิ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ม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ูล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ถ์ มงค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โชติอนันต์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นทร์ ดูบอ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์กาญจน์ โพธิ์ดำ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ตั้งวุฒิ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รัตติทิว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ฎกร วั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ทิพย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เลาห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ักข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จรร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ุ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ากาศ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ลูกเง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 สุอาช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หมพ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พกานต์ ตั้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ริญ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พิ่ม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ทอง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ู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อาชวพงศ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ธนสห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สา มา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กูร หอ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านคะ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ภาติยะ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ีรวงศ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ินทร์ นา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ค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พงศ์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ยุทธชัย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ลี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ิน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ตระกูลวี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ิมป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รภัท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ภาร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จียม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หม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ิ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้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ืบ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อัส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กร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ฏีพงษ์ อัศ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ันทร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วงศ์ปิย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น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า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ใจ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ยิ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ลิมา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รว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ชูพวกพ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กษ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ทย์ สอน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ตั้งวัฒน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พ็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รรณว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สมัครสา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โรจถ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ภูม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ิ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ศรี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ตั้งภั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วรารัก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รักษะวรรณ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ฉ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รจน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โกวิท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รม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วงษ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สนานุตริย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อกอัค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สนคำ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ิภักดิ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ง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ลิศ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ซุล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ฉวี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301 Tourist Behaviou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