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JI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o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PING 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ME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JU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O H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YU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QI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Cai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X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L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UAN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So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J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