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แก้ว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แก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สสร สุธานุ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จารุจาร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ันทรวล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์รวินท์ มี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ชู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ิม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าภ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ิ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ระก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ชีรนรว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รั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อร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โฮ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สูจิแก้ว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อักษร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ัฐฌา จิตต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ทิชา ภู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ญจ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ตร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ณ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วัตร มัตติต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แซ่เฉ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ชูวงษ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ิราทวี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ุ่ม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สรัตน์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ล้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จิรา โย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อ่วมดอน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ินทร์ สุข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ดา สงวนเกียร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ลุ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สนันท์ สา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 ธุว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ล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ภรณ์ สัมม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ำนงค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ัณศิกา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สำ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ทิพย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ญาภัทร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ินท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ุชงค์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ติ รุ่งเรือง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นธ์ ทองจ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ิพันธุ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ตุ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วิชยานฤ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จันทะ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วัต เหม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สิริ แว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อร่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ษ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สภาพร แก่นพ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ฤท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ค่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ทร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ื้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เลื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ณิชา ลภัสบุญ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มาก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กุลเทีย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ยฝ้าย พิมาท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รมยา สาย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ิร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กล้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ี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นญ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ตา จันทร์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ครงกา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อุต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ทพ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ิยาพร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พ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มี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วี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ป้องเศร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ลย์ หน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ฟั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ฑิตา ทอง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ิตมะห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ภา ศิล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พร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ชา ราชเน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ค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ัย โลจั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ำสิงห์จิ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รา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มพ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อมห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ุตา ลา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หล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ไชย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ต๊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โมก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จิ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ิงหา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าศิณี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ตนาร์ ศิล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ตูรา หลงกอ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ง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ิด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ปะตาท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ภู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วงษ์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หทัยพ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คัฒธ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นี สุภาพ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อินท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ฉุย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าภรณ์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ง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ิ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นุ่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ภัทรช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ีลาวรรณ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งขจร ตรีสิ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ด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ิจ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กูร ปิร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ะ 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ราชณ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รร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ชัย ฉันท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ว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วง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กื้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พู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วรรณ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นติ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อ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ศรีอัมพรน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ธัญญะวัฒน์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ธิวัฒน์ จันทชี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ทร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ปรือป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พึ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ีรติ พุก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ฐธีรา แท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มา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ยุทธ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ล สอ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ติ์ เสน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ม 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คุ้ม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ิมา ทิ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ิม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มิตร เขาแก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รุต ประสิทธิ์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บ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ิย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ชัย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ศต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วัฒน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มอ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ม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ชเพชร ส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ศิริ สุรเกษมศา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วุฒิ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่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ต ทับ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์ สุภัท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หล่า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มณี อั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โรชา นุ่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ุญรัตน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พรหม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อ้อ ปรี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มล จันทร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ครุฑ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ค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วชย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อรรณพ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มล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สุริ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ฉัตร จันทร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ฉันท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าร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สวัสดิ์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คช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น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ู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ณิตา ละออพ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ิยา เกต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จตน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กรณ์ เกิด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ูลพุทธ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วิสาร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พิ่ม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ุสร กลับ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ภู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ขันติ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ญาภรณ์ ชัย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คงว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ล้วนบุญปิ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ิกา เฉิ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พิธ กัลย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ภรณ์ ลา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แสน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มน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ลี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กร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สุเดชา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 พันธ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จำลอ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โกสุมวิส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จันทรป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่มฟ้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มาพร เต้ง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สวาต์ หะยี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่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ุตรพระอ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ษยา นุกูลอุดม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ฐิติ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 แสงสุวรรณ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ังค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าดา ขัด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ข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ลิกา อินทร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งค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รุ้ง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ัน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ศักย์ แซ่โ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ศชาณา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คร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กุล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น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หลืองภูมิ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ไต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วัชร์ เวชกร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สนัน ไตรภพโช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ากร ศิริทรัพย์ส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ดี บุญ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วรรณ 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ภา เซ่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ใส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มณี ธ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วรรณ เซี่ยง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ยดา ลิ่วเว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เกิด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ณฑ์ พิมพ์บ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ัชวลัญ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นิล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มือ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เฮงวิ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สุดา รักษา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พรรณ แก้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ศิริขจรไ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โอภา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ฏ จันทร์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ยุทธ เม่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ลวัชร์ แส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ยศ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งศ์ศุภ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ร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ฌ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อ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ญจนา เป็น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ติกร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เสฎฐิ์ ชูเดชช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สุวรรณข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สา สิทธ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นภา สวน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รุจี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ตร แรม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วนาวรสุข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ภัคศุภ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ื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ซาญ่า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ิศเด่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นท์ โชติเมธ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เอก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เอิ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ัยกิจ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ู 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ฉิม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ยรัตน์ ศรีว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ลงฝัน ศรีเกิดคร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าลี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ย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ธนาพล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รา เข็ม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ไลพร ฉาย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ม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โกศ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ิ้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วรรณ ศรีปา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แก้ว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ชิ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ิศุทธิ์ พรศศิ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คำเ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ท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นันท์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รัตน์ พ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กมล เปรมปรี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ันติ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ยพิชชา นา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ปา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โ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ด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๊วย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นท์ เลิศจันทร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ันทร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 นิ่มอน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พร ชาระ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เง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อนุเคราะห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งค์ บั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ียวัฒน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เหย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 นิ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ษา ศรีรัต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ลั่ง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เนียม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่า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ยา จันทรวิฑู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คง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ิณ แส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ัทธ์ เลิศจันทร์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แซ่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ศุข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ฉวี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พงษ์ขจ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งษ์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ดี มาติโ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งิ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ชษฐ์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ธนญ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โกวิท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ิทย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แก้ว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ัฒน์ ชื่นว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โชติ ยุว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ะอ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บำร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ุภา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ี่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ัง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กตุ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ุญยะ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 ว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สะหว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กร วีระวร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ถิรบ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มาพร แก้ว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นิล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มืองพ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ทธนันท์ หมวดเชียง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ชัยชนะ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งคราม พูน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ภรณ์ เชื้อ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ิวัฒน์ อิ่ม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ธิชา ศิริ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นุ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ีชัช ศิร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บวรกุล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ภัทรเว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เซีย เบน ด้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ตั้งเย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วหาธร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ชา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ิดา ดิษฐ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าคย์ ชำนาญ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์ธร สระ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ราช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ษฐ์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กร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ล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ปู่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อันใ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 เลิศมี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า กรอบ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 พรศิร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ัง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กิตติ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ช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พุ่มไพศ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ษณะอำ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ภูมิ 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 กลิ่นธาร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ใจ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ด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อารีรัช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ัทร นวล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วี คุณวาท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 ธาร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ว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ัตถ์ โภค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ทอง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นินทร์ ส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เนศ รุ่งเรืองพน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วี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ทัต คล้า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ีวิรินทร์ ลิ่มกังวาฬ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ลฎา ฐิตะวชิ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ทิพย์ กองอ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กันย์ อินทร์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ดดาวัลย์ พันธ์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ะธิดา ปานทิพย์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กาญจนา จันท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์ธัช สม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สุวรร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ประวีณ์ พุ่มพ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ุลยรัศมิ์ สุวรรณจัก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ธนะ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ตราภรณ์ อิทธ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ชชญา วัชระ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ตะวัน ฝั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วิจิต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สร มุสิ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ธร รุ่ง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ันท์ องค์วิเศษ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คี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ัมฤทธิ์มโ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รา ม่วง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ชนะธุรกา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วรรณ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นดี้ บริพัฒน์ ปัต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