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เปี่ย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ระทอ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งวน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พงศ์ พัฒนเศวตฉ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ภาภรณ์ สาก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รักสัตย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ย ถ้ำ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พันธ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นี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 เ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อัครจารุก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ป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ุกฤษ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ก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บุญ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เมธา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ิพย์รักษ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์พงศ์ จันทร์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ุเกตุ เพ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สถียร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ญา เส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ุด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พูล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ติณา บูรณ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ญาดา สังวา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นิล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ณ ฑาร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เอี่ยมยิ่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แซ่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บศ เกตุแฟ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ริ่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อัฑฒ์นภ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ม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ศรี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ม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กูลกิติโก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ศรีแพง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ชัย ธนรุ่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ศ์ วิจิตร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นต์ อ่ว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ร แก้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ภู่ด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ศจี วรรณวี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ก่อวาณ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ธนะ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สมถ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โชคศุภ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นันท์ ศรี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อื้อ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กร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 ชาวนา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คู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นันต์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รัตนก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ศิริพงษ์ตรีทิ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อัศวสิริ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จีน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ิษฐา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ิทธิ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กษ์ ชุลีเชาว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เท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ผึ่ง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บพันธ์ เขียว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ายคราม สุจร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สม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หมือ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รัช ลี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สิน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ดับดาว บุญ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สุนทรการ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บศร์ ลาภพิเชษฐ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รุเว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ัย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พรฤษ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พร เนื่อ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ย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ฤษฎ์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มาก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ูรณ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ริน ทอ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ษ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ดาวรรณ์ ส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หทัย ขุ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สุวรรณ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พึง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สุนันท์ภาณุจ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ุ่ม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ญ์วริน ดอกจันทร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นา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นิจ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ฏฐจีรา ศิริวรพ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ณ ตันธนวิก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ทิศ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งศ์ กร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รุ่งทองคำ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ระพี ช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จุมัง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ณ ตัน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ดนัย จันทร์ศรีหิ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าวัลย์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ณต์ ตระกูลมงค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 โต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ทอง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ร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ประ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พงศ์ อุทั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ข็ม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บุญบำ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วัฒน์ สำเภา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ดี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เมือง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สิชฌ์ เศวต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เอาแสง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กล่อม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อก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ณชัย จั่นเร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ัก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่วง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บุญ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กลิ่นสุคน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ัฒน์ หิรันยครร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นิ่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มนัสเพีย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ฤทธิ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ชิ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ทองมูล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ทองภู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ญยธรรม เ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ปาน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ทย์ มณีกุล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วรมังค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ก่นอ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พร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กิจ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ภิรมย์ประ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ติระรณ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บดินทร์ ตั้งสัจจ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ศิร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าเซีย เบน ด้ว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วงเจ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ไกร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ทิวา อ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ี จันทร์รัต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รรณ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นะ แซ่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อุไ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ธน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ก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ศรา สม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ถาภรณ์ ภม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กาญจนะ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ปัญญาเนรมิ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ชิระ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คล้าย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ญา ดอนสิน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รมย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วดี เลิศทรัพย์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เสีย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บางพ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มุข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ลี้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ระบือ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กียรติก้อ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์ น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เกียรติกำจ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ิ้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กั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ล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พ่ว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กร วรร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ฤกษ์เนาว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อร 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พลอย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ิลป์ เจริญสิทธ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บุตร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ีณ์ วุฒิพ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ิชญ์ เกตน์ทอ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ัชร์ หล่อ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คก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ิราทวีหิร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ถนอ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อัจฉ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รค์ มณี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ผด็ด สุร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ฑา พิริยะชี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ง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กล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ศุภผล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อินทร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ภุชงค์ประ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อรรถ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กลทิพย์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ติ รุ่งเรืองศุภ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ชม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นธ์ ทองจุ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ิพันธุ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ี สื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ัตุ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ล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ร้อย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ญาภัทร เกิ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แก้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จันทะ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รัพย์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สิริ แว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เจริญรุ่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อินทาม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ทวรรษ รัชตะวงศภ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ศิลป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ชิดชูวงศ์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พันธู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ษ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ฤทธิ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ค่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ทร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กื้อ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เลื่อน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มาก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าศั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กุลเทีย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ย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แซ่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นาม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ณี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ศิร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รณ กลิ่น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ชา เหมือน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ภูมิ กล้า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ีม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ธน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นญา พิ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ตา จันทร์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ครงกา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เทพ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้ว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ุธ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ติยาพร นิพ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พิ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ลา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มีห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วี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ัลย์ หนู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ไชย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ฟัก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พ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ฑิตา ทอง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ศรี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จิตมะห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จันทร์ฟ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ติพร ภูเฮ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์ แส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าค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มัย โลจั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ำสิงห์จิ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ป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ตนะ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ทิรา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โพธิ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ศราภรณ์ มู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ิมพ์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หอมห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ินหล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ศรีด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ปานะโป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ุตา ลา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ไชย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นต๊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โมกข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อิ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รา จิ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ท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โคตร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ิงหา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าศิณี แก้ว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พร เ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ตนาร์ ศิล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สา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ตูรา หลงกอห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ง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ติด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ปะตาท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ก้อ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ี่ส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ร ภูผ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วงษ์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หทัยพิช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แส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วงศ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คัฒธ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อินทะ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ส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ฉุย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า สา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วงค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ตรหง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คร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ม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งซอ ปาสา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ลค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นนท์ ประโยชน์พิบ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กิดโพธิ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เอี่ยม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มั่นใจอ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ชชัย วิโรจน์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อ่อน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ดิษ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ลัล ทอ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ัต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เทพ ผา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ฤกษ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สิร์ปพั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ชมภู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วัฒถ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ธนภัทร์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บุญค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ชัย ศรีแจ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รินทร์อาโป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รุจี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ห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ราช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ด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ซาและ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เศรษฐ์ สาระ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รรธน์ แสงศรี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พร จิร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ญา อยู่ท่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นทร์ เขมะทัส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น้อย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ห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พ แจ้ง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ำเร็จ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รินทร์ เกต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ผล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รชัย บุญจี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ฉั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้น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ข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สยาม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ิรพร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การุณ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จันทร์โสภ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ชื่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ุลดิลก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นธรรม พุ่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จริญ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พิพัฒน์ธนานุ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ฐิติถา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บ่อ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กุลการัณยว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ฉันทกุล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จิต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สาร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า คช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อน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ณิตา ละออพ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ะดา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บุ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ัฒนประสิท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วิภูษ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จุล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ลักษณ์ คงวั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ีรา แสน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นามน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จันทรป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ษยา นุกูลอุดม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ิยา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อาจ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จ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ุก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ัจ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จรินทร์ นุ้ย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ใจ พนม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เกียรติ โสภา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ัทร์ กระท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อรรณพ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มล ธีระแน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ศรีสุริย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ันทร์ส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ธกรณ์ เกิดนิ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วิสารกาญ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น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เพิ่มควา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ขันติ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ภรณ์ ลา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คร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ท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กลี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กร สิงห์ค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าภัช วสุเดชากุ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า พันธ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 โกสุมวิส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่มฟ้า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ผ่อ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บุตรพระอ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ฮายาตี วา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ริ แสงสุวรรณ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สังข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ลิกา อินทร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มงค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เหมื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บุต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ฉัตร์ ถนอ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กาบ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นี สุขพาณิชย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รัพย์ มณ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ประคัลภ์ พิเชษฐจิรัฐติ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ังฆ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ลชนก ศรีแสง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ถ พั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รินทร์รัศม์ เชื้อ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เอนก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ทิพ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กษมรัตน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คน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ัน อุช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เพชรพ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ก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ญา เกตุ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วัฒน์ ทนโคกสู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นันท์ แม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ปิยะ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วัฒน์ สุระโช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ชื่น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ฐธีรา แท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พูล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ณวิทย์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คช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าทอ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ซัน นิ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ณ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ญาดา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ข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ู่คร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ธธา ทา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ดา ปุ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ศรี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ศรีชู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ทอง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ุณ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ร หัวนะ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ติมเต็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ุภอำพั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บุญเนร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จิญา เลิศสินธพ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ิต ธร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ลิ้มรุ่ง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9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ถ เกศศรี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บุญ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เลื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ฉิ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ทักษะดิตถ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หอมทวน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วุฒิ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ะนิล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บุต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ญ ป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บั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ยเดช เริงจิตร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ผู้บรรเจ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ซมาร์ ชาฮ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ิติบุญญ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ขว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ดา คงอนันต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ีร์ ไวท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จิระพจ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สหวิ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ยาว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ชา ค้ำ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อินท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รจิรา ว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ไพ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ิศร โพ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จิต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ัยกร พิทักษ์บุญญ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แปะเง้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คูสุวรรณ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แก้วนิมิต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พิพัตน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ธัญ เต็มเปี่ย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สุชิ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ยิ่ง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ุด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เขื่อนคำ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ดี มี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อด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ขวัญพ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พร จิตรัตน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วินาม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เสฎฐิ์ ชูเดชชว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มาศ นุเคราะห์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ณญา 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ข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ศิ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ศรีปัญญ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ลักษณ์ ปา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ล้อ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ทรง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เรือ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มคะเ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เมศ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เกษ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ฐพร กุล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ัยวิรัตน์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เอกพัช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าวง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รัตน์ วงษ์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พลังสิร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เป้ เสน่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จันทร์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สุวรรณ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ัจจ์ ทัพ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ทอ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ชร์ น้อย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พร พรชโย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เสนา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ญมณ บุษน้ำ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ชองขันป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พูนประช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ธรรม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พูน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จ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ติกร ขุ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จันทร์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ยุดา ลุ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อุร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รั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มอ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อ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าภา รูปวิเช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ชัย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มัณศิกานต์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ดา เลิศหิรัญ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นาวรัตน์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นนท์ฐิ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หัสส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ั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สบา โอกาศ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วรวุฒิกี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ดร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ร เข็ม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ทศพรท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พ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ล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อารีไพบูล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ธนาพลกุล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ห้วย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ุข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ทิพย์ ดิษ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กูณฐ์ ไตร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อุ่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ปา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ช โกศล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หิ้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น้อ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ศักดิ์ สกุล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ชยส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โน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ากร โพล้ง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จารุสิริ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วรรณ เซี่ยง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ดัดสก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จารุจาร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จันทรวล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รัตนโชติก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นิ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ฤศ มงคลปลวั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รา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รา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ฟนาน กาลาเ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ก้ว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จ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ไชยยันต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ฤกษ์น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าถ พล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ลักษณ์ อภิรมย์ณั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งามสัน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ศรี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ขาว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ีวพร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่ว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ทิพย์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ประเสริฐ เอ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ไช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แส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มณี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ทอ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ช่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ศรีณร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รถ อุษาป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ซ่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มล จันทร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กษ์นิภา เป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ปินะก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วีณ์ วีร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หล้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วงศ์ศุภ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ขวัญ ดิษฐ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ธร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สถาปน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วัฒโ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ะ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ันทร์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ิตย์ สิงโห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า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ยา ซึงสนธ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ญ์ ภูษณ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คง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ินท์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ักษณ์ แส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ปัญญ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ศรีสัน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สิริ สิทธิ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พัน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ิ สีวะ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ชานนท์ จันทร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อ่ำ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ธีร์ ประ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จิรพน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จิรพน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ิชา พฤกษ์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ืองฟ้า ศรี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ประภา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อสถ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ต้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ัณฑ์ นิธิมงค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ุ้ง หงษ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าญบูรณ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กุล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ขมิ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เนต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หลืองภูมิพ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อภิชนเสว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เฮงพิทักษ์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ตันติภิรม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งา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ุนท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สุ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รั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ชุติม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ศิริ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์ฐิตา กนกสินว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ยัคฆ์ม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ตฐกิตติ์ พ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ดาราก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ุพา ส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บุษบงก์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า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คุ้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ตั้งวิศ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ีนว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บุญ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ุณ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ธาร ฉัตรเลิศ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พรห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บุป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นุชิต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วรรณ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ัฒน์ ยา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เทียนจารุ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เมตตา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นาค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ัฒน์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มบัติพู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ุขส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า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ส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มูล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ัก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วรรณ ชู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นตรศิล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งแส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ยา ม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ศรีสุริยะป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มะลิ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หมอน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ท์ดร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ทิพย์ เต็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พูล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พงศ์ พิศาล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พอ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โสปัญห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ตรภาพ เตย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ซ่ซ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สุข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ศร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พัฒบุ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ริน วิเศษ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ค์ ดำ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ฉาก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ช่มพ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พหล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สัมฤทธิ์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รุ่งศ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ตรีรัตน์ทว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พิธ กัลย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ณัฐฌา จิตต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สุ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่ว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ล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ดชา ส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จันทร์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พิเร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แก้ว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ส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ยา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ล้า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ชินภัค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ัย จรูงจิตร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กุร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สง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ินท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โต๊ะ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โต๊ะ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ทอง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อินท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พ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นิตตะ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ไตร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ุวัชร์ เวชกร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ท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ร วัชร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สง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โยธ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สำล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รถ ปิง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ฉัตร จันทร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มู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แท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ว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กษ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โฉมข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ลัย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าญ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บุญ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ุดบรร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รัตนฉัต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คล้าย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ี สรรเพช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ชา ภูกิจ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รั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ชะอุ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ิท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า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รื่น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ซิ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วานิช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พงศ์ วรพรวิ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ปั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จตุรัสพ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ธิ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ขุ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ศรีเปาร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บุญ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ศรี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กร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ถิระธร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วรรณ แก้ว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หล่าบุญ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ณุพงศ์ สา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ไพ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ข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กั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ทร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นี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ชฌา ปัญญ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สร้า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กมล เปรมปรี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ธ์ วิชยานฤ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ัดแผ่น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า ห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ฟัก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ม่น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ชญา ส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ญา เพชร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ด้วง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ิภัสร์ อัครนันท์กุล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 คร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กัน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ินทร์ พูนส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กษมโชติ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ันทร์ฉ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ไชย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บุญ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เลี้ยงพันธุ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ไชล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ษา คำ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ทศ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ยู พฤกษา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ทิพย์ แสง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ทิพย์ นิวาสะ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ัถ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เวีย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ฤชาพาณิ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สุข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ัทรา แจ้ง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จำป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เอี่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ปภณ จันทร์จิ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หาช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พร มุสิก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 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บุญญ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ัด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โค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ฐา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จิต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วุฒิ 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ปอ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อันบุญ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ศักย์ แซ่โ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ารึกฐ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อนุศาส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า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ชญ์ สินเธ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สาตร์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พรจั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ินบริสุทธ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ห่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น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ล่ำ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นันท์ เอื้อสถาพ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อันสุ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จ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รณ์ ชู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ฟักเอ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ทรัพย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หี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ฉัตร ประสิท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ัป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คำ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พร พยัพ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วงค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กล จิน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กฤตสว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วิริยะตั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ธ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ุ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สืบบูรพ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มหาม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กรานต์ วรรณ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เจริญชัยอม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ใจ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ทสิญา เหล่าอาภาส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ณีย์ หลง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จูร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ษโชติ พราน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จีวรสุ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ฉิม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คำมะ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จิรัต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ธีร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ปลื้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ฤ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ล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ิตจันทร์ 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กอบเกียรต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 ชูส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ตะวัน หอ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ธาตุ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ป้อม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โฉม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ประสิทธ์ ค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เณร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พุก พิม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ว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 ลิ้ม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อรรคเด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ถิตย์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ทอง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ะรัตน์ บุญเพิ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อาษา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ทนเจ็ดร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รง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จำน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ะทังค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า จันทะค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ข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ชล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ห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จารุ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ยชนม์ ยิ้มแฉ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์ สุภัทร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ประ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ะ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ท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ดง ระหง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คงเจริญธ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โฮ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ชนก ชาครี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วิมล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ุลจิตติ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ันทน์ วิเชีย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อินทร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ถิ่น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ยศ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ปลี่ยน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บา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า น้อยมาต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 ธนกนก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สร สวรรค์นภา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ยศ ช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จรจา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สมินท์ ตั้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ฤงคา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งใจ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เจริญ ไทยทั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สงนิกร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งา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ทั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แสง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สุดา มา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ว่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ิวภรณ์ พฤกษ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ริฎา ปานประ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กิด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พรหม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ฒน์ สิ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ิศุทธิ์ พรศศิ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คำเข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นทร์ อมรวณิช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ชู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ภัส ธุว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ดุล การ์ดิล มาซ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ชัย คาด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จ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สถิต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ชลายน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จ้ง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ณต ช้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คงธนสห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งษ์ หงษ์เบญจกาญ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ุฒิมง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อยพิชชา นาม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์บดินทร์ อุปถัมภ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ชาติ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ตยา พล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วา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ชั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เป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ิน สังข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โสภ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คุ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สมบัติ สมบัต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ภัทร นวล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มังกรประทา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รรวี คุณวาทานุส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น ธาร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วั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มัตถ์ โภค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 ทองพ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ท์ วิริยกิ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ชา วีร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ทัต คล้าย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พงค์ พูนวัฒน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ีวิรินทร์ ลิ่มกังวาฬ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าลฎา ฐิตะวชิ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อง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กันย์ อินทร์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ัดดาวัลย์ พันธ์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ชนก กัน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ษณ์ บุตรสุริ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ีกานต์ ชูลี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ประวีณ์ พุ่มพ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ยะธิดา ปานทิพย์ส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พิพิธป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กาญจนา จันท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ชฎา มาล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ีจันทร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ทร เกิด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เดช บูช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ย์ อาจ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หล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ต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ขียวไข่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พึ่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รหมม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ทรสร นาทอ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ดอกไ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พร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แป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สา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บุญ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สละ รุ่งกิตติ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ันย์ หอม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ชู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 แซ่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เกษ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รุด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ารา นาระ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์รัตน์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ุญรัตน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อกผดุ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พร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แซ่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เฟื่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รอด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ิมพ์สมโภ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ัญ มายะเว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วรรณ จันทร์ธ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เพ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ะ ตัณฑะจิ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ุวรรณ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ใชย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ิ่งวัฒ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ต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งศ์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ระนาฏ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ดีรัตน์ รุ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พรหม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จอมกิ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สรรค์ ใ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สอ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เห็น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มรสถิ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ธน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รณ เนียม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ยะเช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กิจ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ศักย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ลักษณ์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นิธ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า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 ชาว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ุษณะอำไพ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พลอย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แสง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เพิ่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ด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ชาดา จันทร์เจ้า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ธนะ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วัฒนปรี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ลาภจิตร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ตั้งบำรุ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็มฟ้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แสงกาญจน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นุช เมธช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นาถะพิ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ฏฐ์ มี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ิสิฐ เพ็ช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น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ตะวัน ฝั้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ไวท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จียมอ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เจียมอ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เสรี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ศรี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วิชญ์ มะระพฤกษ์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ย์พงศ์ ศักดิ์เรื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สร มุสิก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จิกา คง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ภู่พงศ์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ธร รุ่งกี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ทอ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ดนัย ทอ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สสรา ม่วง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ชร จิวสืบ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โชต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ชนะธุรกา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ูอ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์ชนิต พฤกษ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อา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 ด่าน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ว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เสื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ตาภา สนธิอัชช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ัสร์ เจียร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ฟื่องพงศ์ อรุณโรจน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อนดี้ บริพัฒน์ ปัต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ตั้งอารมณ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1-102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