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สุริรัต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ก้ว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จันทร์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ลินิฐ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 สุ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 กลั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เส้งนวล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คลา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วัสส์พร แห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ชร ชัยศิริ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ชนะ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พัฒน์ ชื่นว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อ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ลิศเด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ญานนท์ โชติเมธา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กิ่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า พื้น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ณัฐ เอก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เอิ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ใจ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ใ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กิจ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ล็ด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ฮ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เส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ชัย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 ดิลกเลิศ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วัฒน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อ่อ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ญญาช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เซีย เบน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เศรษฐ์ สาร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ธน์ แสงศรี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วง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กร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า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ตั้งเย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ทิวา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พร จิร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ญา อยู่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วหาธรน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ชา กัน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นทร์ เขมะท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เข็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ตติ์ เสน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ินทร์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จาตุร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วงษ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เปา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บินฮู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สิทธ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ิพัตร เรือนทอ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กรัตนุ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วชิรลี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ัช วงษ์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ฐ ลาภล้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ัยยะ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ตียนะว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่า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าณุ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ดุ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ัก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าติ พา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ค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ัทร 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ทัศน์ สีนวล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มา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ซัน บิด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ัฒน์ แสง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อินทร์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ปาลก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รัต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พันธุ์ ภาค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คล้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ต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หม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นว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าคย์ ชำนาญ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์ธร สระ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ราช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ษฐ์ ขวัญ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กร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ล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ติ ปู่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อันใ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 เลิศมี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วัชร์ ขจัดขั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อินทร์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ใจ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ศิริ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ค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ศร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ส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อ่อน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รพัฒน์ มู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นทร์ทัช อำนาจ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นท์ ทรัพย์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ส ฮะล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น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นิจภ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นว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รษ สัมมาอิทธิธ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ึงดำ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