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8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CHARD Frank Lanca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ACE STUDIES &amp; DIPLOMA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1402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12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