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ศิริ สุรเกษมศ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วุฒิ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 ทับ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มณี อั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นุ่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อ้อ ปรี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ครุฑ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นท์ เลิศจันทร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ฉ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ยา จันทรวิฑู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ค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แส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ัทธ์ เลิศจันทร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สนัน ไตรภพโช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เป็น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คร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กุร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ลี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ย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เข็ม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ไลพร ฉาย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ม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วรรณ ศรีป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แก้ว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ยุทธ เม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ลวัชร์ แ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ยศ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ปา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มณี มั่งมีเศรษ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ใช้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 คง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ลลา สุวรร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ิกา เฉิ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รัตน์ พ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า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ภาพร แก่นพ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ลภัสบุญ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ยฝ้าย พิมา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รมยา สา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อุต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ป้องเศ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ภา ศิล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ยดา ลิ่วเว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ค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มห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ิริเลิศ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มนะ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่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รห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เกชิ โตโย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ญ ปทุมอัค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อารีรัช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ตนา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ภิรติ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อรุ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เสิด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ต นา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ยน้ำ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นวล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วี คุณวาท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โภค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ินทร์ ส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เนศ รุ่งเรืองพน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ต คล้า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วิรินทร์ ลิ่มกังวาฬ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ลฎา ฐิตะวชิ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ทิพย์ กองอ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กันย์ อินทร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พันธ์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ธิดา ปานทิพย์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กาญจนา จั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์ธัช สม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สุวรร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ประวีณ์ พุ่มพ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รัศมิ์ สุวรรณจัก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ม สุ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านต์ สุขธีร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ินสร้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โลหะ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ศรษฐ พิริย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ตังธนาว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วิภา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ผ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คณ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ดว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ทธ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รพณิ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นทร์ ฟ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ทพ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ักดิ์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ยรัตน์ ศรีว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ลงฝัน ศรีเกิดคร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ื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เง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ะ นว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รุฑ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ไตรย์พื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้อ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ฟ้าประท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รง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ศรี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โสดา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ชา ราช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นี สุภาพ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าภรณ์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กลิ่นธาร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ใ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สุขใจ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 ด่า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