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ยังสุข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เสนา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5 Seminar in Educational Planning and Poli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