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พงศ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พูล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้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ถาว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ลุ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ะเอ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ฆษิต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สดสา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สนคำ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ุฎทวิ ฉัตรเจริญว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ื่น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เหลือง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2 Preparation to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