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พิณ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เหล่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โชติ ชุณห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ญิงกิตติยา ชัชวาลชาญช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ษา บุญ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20 105 Comprehensive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