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ริวัฒน์ อิ่ม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วชย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อรรณพ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ุริ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ฉัตร จันทร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ฉันทกุ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าร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สวัสดิ์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ช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มอ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น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ณิตา ละออพ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ิยา เกต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กรณ์ เกิด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พูลพุท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ิสาร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พิ่ม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ุสร กลั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ภู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ขันติ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ญาภรณ์ ชัย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ุ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คงว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ภรณ์ ลา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แสน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มน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ลี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กร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สุเดชา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จำลอ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โกสุมวิส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ันทรป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ฟ้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มาพร เต้ง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สวาต์ หะยี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ุตรพระอ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ษยา นุกูลอุดม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ฐิติ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แสงสุวรรณ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ังค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าดา ขั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ังข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ลิกา อินทร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รุ้ง สุวรรณ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ริยะช่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สิทธ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รัตน์ อนุ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แซ่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ุฒิ เอี่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หีต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ิ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งิ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หุน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อกพันธ์ชั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ึ่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นันท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า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วร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ริพัตร เรือน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กรัตนุ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ธัช วงษ์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ลาภล้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ักดิ์ ไพรสัณฑ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าณุ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ซัน บิด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น์ แก้วพิเศษ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ธยา ศ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รินทร์ ตันพิสัย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อกวิริ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นุวงษ์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วิชัยรัต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เลิศมห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ค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ร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โภค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อ่ำขำ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นะ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ลาภจิตร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ภรณ์ อิทธ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นาถะพ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ชชญา วัชระ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ตะวัน ฝั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วิจิต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ส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รุ่ง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ันท์ องค์วิเศษ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คี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ัมฤทธิ์มโ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รา ม่วง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ชนะธุรกา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วรรณ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ี้ บริพัฒน์ ปัต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