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ชิด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งาม ชุณห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นนท์ ประโยชน์พิบ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สิร์ปพ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ช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มร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