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ยังสุข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1 Seminar in Application of Administration Theory and Educ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