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ิ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203 Doctoral Dissertation-Propos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