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จชมา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ภา ยอดคี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ยง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พร กระบี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ธีระ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20 105 Comprehensive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