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 สุนทร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ประ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ีร์ อินทร์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ลัน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จันทะ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โ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ชัย ศิริอา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ข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ศร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ส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งษ์ อ่อน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าคย์ ชำนาญ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ษ์ คำ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น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ฑ์ธร สระทอง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พิมพ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ณ ราช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งค์ นิธิธี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นิจภ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วกร คำ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นวเพ็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รินทร์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อินท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ชล อ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กิ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จึงดำร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โชติ ปู่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 เลิศมี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31 Mechanical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