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ลจิต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ปากแพ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ฐิติ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บ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จ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อื้อ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เพชร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ิวัฒน์ จัมปา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ต่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กศ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วี ปัช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นนท์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ุดมธน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พันธ์ ประวัต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ัญ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ห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ะ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คว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ต้าน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ครุฑ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า ช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ดิษฐ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ถนอม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ย์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ลรัตน์ ศรีอยู่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ตรง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จียงพัฒ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สิริฐท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นธุ์ ลั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รื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ธ กุลองค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ะที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ส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ล เย็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ฟั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ถิตย์ อริย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ริศา พสุเม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ี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โปรด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ภาส ชาญบัณฑิต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ิจ ปุณณาโอภ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รัตน์ พันธุวิทย์วร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ียรติ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า ก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งิ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โชติระวีธ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โชติวาณิช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ิทยาพ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นฤเบศร์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ัฒน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สถียร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สา พาลีน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ชนะชัย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วนัสบ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ล ลวเรื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ประเสริฐ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ุดา เหรียญ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บุษปวัน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ธร รอ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ั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ทอง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บุญญ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ชร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จิต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พ็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จั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พจน์ธนาบัน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ลิ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ณ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พล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ร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พงศ์ วิสาหะ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ังสดาล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ุเม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า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ถม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วงศ์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ลา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ศรีเลิศ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นา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นใจ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ลิศอารม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นนท์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ค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ทิพย์ ท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รุณย์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ิน ปะ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ุกดา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อมร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ทย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นาถ รักษ์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โชคท่า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ัวพร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้วอิ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์ปภานัน รินทะวร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ศรุต มี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หลือง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คำ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อี่ย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เกิด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ศิน วัฒ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ปราชญ์ อ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เทีย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ิ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อา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พรห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พิกา ทรัพย์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เข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วิเชียร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ธรร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องทวีศิร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รา วง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ณ์ชิฎา ภู่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เกิ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นกอุร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การณ์ ป๋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วัฏญ์ สว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ด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ยา พสุก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เน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ฟ้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ตย์ ลาภล้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ด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ัมพันธ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ธ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ดิษ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ทับ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เจริญพิน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า วีระนันท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สิทธิ กาบ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วิเศษกาญ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มณี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า น้อยมา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 นันท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ู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ไตรทิพย์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ศรีจ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ธร จาตุร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ญา หอม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แก้ว กระแส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รกิตติ์ กุล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ภิญโ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ตโช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ธนโชติวร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กล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รัพ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อุ่น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งสา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พงษ์สุ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วล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เรือ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ท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กา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ดิษฐ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ุ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น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็ง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ร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ัก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ขีย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นภธิดี จิ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ป็ง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งษ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นิน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หา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่น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ัพ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พัฒน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ภัทร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ลา ข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ปลี่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ัญธิการ์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ตุ้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พร มุสิ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งศ์ จันยะ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อกฤ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วรุณ ศรีธนวิ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ส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บุญ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รังสิ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โพธิ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เส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ฤดี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เลิ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กษมรัตน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อัศววิรุฬห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ภา โ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หมือนเช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เลิศดำ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หลือง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บัว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หลง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บัว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ต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้วม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ใจ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สา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ิ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้างชื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ารถ สว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วศิน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ี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ปรีชาเกษ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พู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ัตน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พร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ะโ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วช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พร เก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อมล สนิ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ีย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จันทร์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กลิ่น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นา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รจน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ทิพากรโร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ค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ั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ณ์ อภิรช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ข์ เต็ม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ง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ฤตา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ฤต พุ่ม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ชลธารโรจ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พล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์ สุ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ญา ปั้นล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ำข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ห์พร สุนท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สินี อินทร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ตรา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รรณ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งา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พรา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สิต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ันท์ ก๋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ัฒ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ภัทรส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งสง ค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ส วง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พงศ์ พีชาส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ไซโ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ศ์ เจริญโสภ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ัฒน์ ตั้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บุญ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มาต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าแสง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กล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เฉลิม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พร ทะร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ครื่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สร โหมดช้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ล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ิทธิ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ด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ภู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ชื่น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ณิชา สุทธ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กฤ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ูลมะ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 อ่วมอิ่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ัฒน์ หิรัญนุช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ส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พ็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ก่นไม้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่ามลักษณ์ บุตร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ตร์ พันธุ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ปาเ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ย้ม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คล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ัฒน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ชินปัญ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า กรอบ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พรศิร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นุ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ังทรัพย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กิตติด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า ชี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พุ่ม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ษณะอำไพ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รางค์ โปต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ภูมิ ชู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ิ่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1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