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ผ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ค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กร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มั่งม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อธิชา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ม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ม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่อ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ราลินณ์ แจ่ม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ันตย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ยา อ่อ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รุจิพ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กฤษ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ศรี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จี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ิษฐา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สมถ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ปิ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ทธิเริง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้ย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อรุณ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จิตร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ุ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ลักษณ์ ตัณฑ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นติพงศ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ักษ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ศิริสุภ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เส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รัก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23 Introduction to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