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สนันท์ ชน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าล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รั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ตะ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ทิพย์ มุ่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ิลกวัฒ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ชินปัญ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