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ประย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ร์ ศศิ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วรรณ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กรณ์ กสิ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ชาธิป วิ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ี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ยามรัฐ นิล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นำค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นตร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จิตต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เดือน สุภ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กุลชนะ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ฑียรชัย ดวง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นามแป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ย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ภู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พยุ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กฤษ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ฝอย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วัฒน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ร่ม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ทกานต์ รุ่นกล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พฤกษ์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ตรีโรจ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ไช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