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ูน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ัชร์ นาค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ภัสร์ พลาย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7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