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พจน์ธนาบัน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เน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สร โหมดช้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ฟ้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พงษ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ล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ิทธิ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ิ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ด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ภู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วิเศษกาญ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มณีพร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ตร์ พันธุ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ิพัฒน์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ะ ชมบุ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ชาวท่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เล้า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งค์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จ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ง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ฤตา กล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ชร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ิ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พันธ์ ประวัต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ห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ลา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า ช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ัตน์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ลรัตน์ ศรีอยู่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ง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พร มุสิ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ุธ กุลองค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ล เย็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รัตนวดี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ถิตย์ อริย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ริศา พสุเม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ประเสริฐ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โปรด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เสิด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ฏิญา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โชติวาณิช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ยี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จันทร์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กล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วัฏญ์ สว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ิตร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นนท์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ะที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ภรณ์ ส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ฟั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่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าสู่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สกุล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หมือนเช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บัว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นิต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้วม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ใจ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ทย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้างชื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า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นาถ รักษ์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แป้งปร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กิจธ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ัวพร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ิษ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กข์ เต็ม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นภธิดี จิ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ป็ง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พล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พงศ์ วิสาหะ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ังสดาล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า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ื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ี แผ่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รา วง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พร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ฤงคา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ต้าน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ัพ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ด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ภัทร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ลา ข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ปลี่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ัญธิการ์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ตุ้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เฟื่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ทกร นนท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ิตย์ ลาภล้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์ สุ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ญา ปั้นลำ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ำข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ห์พร สุนทรพน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สินี อินทร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ด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ัมพันธ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ธร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ค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ทับ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เจริญพิน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ทิพย์ ท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วิเชียร บัว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ปิยธิด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ชุ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สุทธิ์ เรือ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กลิ่น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นา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ิ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าต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ุ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คุ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ิวัฒน์ จัมปา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็ง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สิ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ั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ณ์ อภิรช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ันทร์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เทีย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พรห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จิต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พ็ช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จัญ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นิน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ภา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ปรีชาเกษ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พู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ัตน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ศรีเลิศ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สนา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ะโ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พล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ตรง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จียงพัฒน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ว่องพาณิช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สิริฐท์ ว่องพาณิช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วช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มุกดา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บ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พิกา ทรัพย์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ยะ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งษ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นิ่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ี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ศิริ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น อุช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ชุดา เหรียญ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ท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กา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ดิษฐ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น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น่อ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์ปภานัน รินทะวร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บุญญ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กศ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กล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รินทว์ ศรีดิษยาภ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วี ปัช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ณปราชญ์ อุ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ัก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ธรร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ณ์ชิฎา ภู่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ุญเกิ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พร ทะร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ย์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ภาส ชาญบัณฑิต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ปาเ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ลา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ี่ยม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ฮากีม ดาต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รอด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ร์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่ามลักษณ์ บุตร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ย้ม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า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ลิเอก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ดีรัตน์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ซี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จ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ภัสนันท์ ชนะ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ตา จอ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