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สนันท์ ชนะ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นต์ ชมภู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ด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เถาวัล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เช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รั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ตะ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พ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ิติบุ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จริญกิจ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ตันติอนั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ศรี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ธิชา ศิริบุบ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นุ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สสรีชัช ศิร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ท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บวรกุล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ภัทรเว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า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ง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เมือ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ชัย เฮงวิวัฒ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สุดา รักษา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ุวัง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ี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ฏา 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งศ์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บญจ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กษมโชต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ดช จันท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าตร์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ษเนตร เลิศ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ุต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ช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นนท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ณฑ์ พิมพ์บ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น่วม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าล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ก้ว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ตโ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ภู่วัฒน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สิน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กื้อกูล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ท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ร์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ิดา ดิษฐ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พรรณ แก้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ศิริขจรไ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ัน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ช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ิ์ ส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อ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ทิพย์ มุ่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ู 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รัตนเชาว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จิวะกุลชัย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ฉิม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ิมา ทิ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ิมจิ๋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มิตร เขาแก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วัฒน์ เบญญ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ดี บุญ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วรรณ 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ค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เตย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แซ่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ญ์ ชูศักดิ์ชิ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ศุข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ชญ์ ปรัชญ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ศักดิ์ ศรี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ว่าง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สุวรรณข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ลิสา สิทธิ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นภา สว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รุจี ภาค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ัตร แรม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ธนกน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วนาวรสุข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ภัคศุภ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ากร ศิริทรัพย์ส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ส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รณ์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ัน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กล จิน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ภา เซ่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รุด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ใส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ารัณย์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ณีย์ หล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ช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ก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 นิล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ี่ยวพ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ลีลาเว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งษ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 นิ่มอน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ญาด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พร ชาระ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ช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ส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ษา ศรีรัต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มณี ธ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เดช เริงจิ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ิชญ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สุทธิเด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ฬาวุฒิ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รูป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ชินปัญ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ศร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า กรอบ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พรศิร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ัง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 ช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ษณะอำ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ภูมิ 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