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มั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ศ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พล วิริยะ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ร่ว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ไว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ส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สมบัต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ิช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พ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4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