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ราหม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งษ์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ิทย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ิย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ดี มาติโ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งิ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ชษฐ์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ธนญ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