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มณฑา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ว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ดา ดีบ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ม้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งฆ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ุทธ์ วิจิตร์ตร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าส์น เล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ณฐณิณ ช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ยู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ธำรง ฉัน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ึ่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วงศ์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นันท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ิช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าตร์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ค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อุปถัมภ์เกริก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สินไสว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สิขัณฑกะ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งสง ค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มรกิจ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ศร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ติณา บูรณ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าดา สังว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ตันธนวิก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ลั่น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ฉกรรจ์ พิจอ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ณ ตะกั่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น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มะลิ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ริน อุ่น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ยา ดอนโพธิ์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เจริญ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กุล หาญ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ภัสสร พันธ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าญชัย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ง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รุด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ชิ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พั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ินทร์รัศม์ เชื้อ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ลักษณ์ ปา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ล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ธรรม เปรม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าญ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ศิริทรัพย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อง หุ่น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มา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พันธ์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ฏฐจีรา ศิริวรพ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ย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ิริ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รห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สุข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ย ถ้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ธีรา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งษ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กตุ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พัชญ์ พึ่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ด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ชาต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ารัตน์ คุณ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ก้ว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าติ ไพบูลย์วาณ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ศรีลิ้มต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วิ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เส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ชค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หม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ราช จั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สว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ีย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์ประภา พิสิฐ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ันธ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่อง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ตะวัน ชิณ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สิง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ชนก พลาย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สมบัต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ไช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ส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ศิริ ยันตระ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ญา เ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สถียร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เศษ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พจนาก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ณ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ือ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คุ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ฟัก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บุญ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งามจรัส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่วม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ันท์ ก๋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อก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รรถรั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้า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ุ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สิทธิ์ เขียว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างงาม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ฉัตร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ค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ฤษ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ผ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สิริ สิทธิ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ชานนท์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์ท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ักษณ์ พุกต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ยา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กุล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ยิ้ม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โรจน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บุญนำ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โส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น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สิทธิ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นี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าศร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มธา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ุเกตุ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สัญญา วิญญูชาค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ฏิญา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ันเชีย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ชนก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รัก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เส้งนวล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ขส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ค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รงจิตร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ศ์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่อ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โสภา ประยูรมโ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บพันธ์ เขียว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สม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รัช ลี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ับดาว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ฤษ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นื่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ฤษฎ์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ทิพย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ญาภัทร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ข่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ชติ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กิตติ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มิตรส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เบ้าสิงห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วัช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รงค์ ค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ยิกกุ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โสปัญห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เตย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ธกาญจน์ โพธิ์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นก ศรี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อนันต์นร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รัตนบัณฑ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ะ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ักย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าศ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ุริ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พิ่ม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ภรณ์ ลา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โกสุมวิส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ฟ้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เสียงจัก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งศ์อัศว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ียวัฒนา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ซ่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ุนทรกา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ัง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อินทร์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ภิวัฒน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ชัยชนะว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สงคราม พูน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วร์ สง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ศ์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็ม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สำเภา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มื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ิชฌ์ เศวต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เอาแสง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กล่อ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ก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จิน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จันทร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าทวี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งสีรัตน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 ว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มล ธีระ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กรณ์ เกิดนิ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ท์ด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า น้อยมา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พรา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กษมโชต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ฒน์ ย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สะหว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ใจ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ฮ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ดิลกเลิศ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พันธุ์ ภาค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ต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็ชรไทย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นทรโอ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จันทร์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นธ์ บำเร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จันทร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จริญ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ธัช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นท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ต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ตลอด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ชาติ สร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ษ์ขณา ส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จริญกิจ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ตันติอนันท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ลีลาเว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พร บวรวัฒนุ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ลี่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นว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ศิริ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าคย์ ชำนาญ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ค์ นิธิ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กร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ปู่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 เลิศมี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า กรอบ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พรศิร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ัง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กิตติ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ษณะอำ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